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лена Маврицкая, ведущий эксперт «Бухгалтерии Онлай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овые правила кассовой дисциплины: что изменится в 2012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точник: "Бухгалтерия Онлайн"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http://www.buhonline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будущего года вступит в силу Положение о порядке ведения кассовых операций с банкнотами и монетой банка России на территории Российской Федерации (утверждено Банком России 12.10.11 № 373-П). Положение обязывает соблюдать кассовую дисциплину не только организации, но и индивидуальных предпринимателей. Другие нововведения касаются лимита кассы, выдачи подотчетных сумм и оборудования кассовых помещ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од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нца 2011 года документом, регламентирующим вопросы кассовой дисциплины, является Порядок ведения кассовых операций в Российской Федерации* (далее — прежний Порядок). (О правилах, установленных прежним Порядком, см. «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блюдаем кассовую дисциплину</w:t>
        </w:r>
      </w:hyperlink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2012 года начнет действовать Положение о порядке ведения кассовых операций с банкнотами и монетой банка России на территории Российской Федерации (далее — новое Положение). При этом прежний Порядок формально не отменен. Но фактически применять его в будущем году и далее не следу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мит остатка кассы не нужно утверждать в бан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Положении, как и в прежнем Порядке ведения кассовых операций, предусмотрена обязанность по соблюдению лимита остатка наличных денежных средств. Но есть одно существенное новшество. Если раньше максимально допустимую величину утверждал банк, то теперь компании и предприниматели делают это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лимита закрепляется распорядительным документом, например, приказом руководителя. Этот документ хранится в организации или у ИП в порядке, который они сами для себя установ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сотрудников банка, то отныне они не вправе отклонить или одобрить размер лимита. Однако за ними сохранились полномочия по контролю за соблюдением кассовой дисциплины, в том числе, за превышением лимита. Это следует из пункта 2.14 Положения о правилах организации наличного денежного обращения на территории российской федерации от 05.01.98 № 14-П**. Банки по-прежнему должны проверять своих клиентов не реже одного раза в два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ые формулы для расчета лими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правила расчета величины кассового лимита. Раньше бухгалтеры заполняли форму 0408020***, где выводили среднедневную и среднечасовую выручку, среднедневной расход и сообщали некоторые другие сведения. В частности, перечисляли, на какие нужды организация планирует расходовать наличные деньги. Затем указывали цифру, которую просили банк утвердить в качестве лим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лимит необходимо определять по одной из двух форм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рганизация получает наличную выручку, то лимит равен выручке за некий период времени, разделенной на количество рабочих дней в этом периоде и умноженной на период времени между сдачей в банк наличных дене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компания работает с понедельника по пятницу, и за неделю получает 1 000 000 руб. Деньги в банк сдаются один раз в три дня, не считая суббот и воскресений. Тогда лимит будет равен 600 000 руб. (1 000 000 руб. : 5 раб. дн. х 3 раб. дн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компании нет наличной выручки, то лимит рассчитывается исходя из объема выданных денег (за исключением зарплаты, стипендий и прочих выплат персоналу) за определенный период. Этот показатель нужно разделить на количество рабочих дней в периоде и умножить на количество рабочих дней между сдачей денег в бан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организация работает с понедельника по пятницу и тратит за неделю 2 000 000 руб. Деньги в банк сдаются один раз в два дня, не считая суббот и воскресений. Тогда лимит составит 800 000 руб. (2 000 000 руб. : 5 раб. дн. х 2 раб. дн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не говорится, как определить период получения выручки или период выдачи денег, необходимые для расчета лимита. Это может быть неделя (как в наших примерах), месяц, квартал и так далее. Организации и предприниматели должны сделать выбор исходя из особенностей своего бизне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аких случаях можно превысить лим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 перечень ситуаций, при которых можно превысить лимит к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жнему Порядку ведения кассовых операций деньги сверх лимита можно было хранить только в дни выдачи зарплаты, стипендии и социальных пособ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Положении назван еще один повод. Это ситуация, когда организация или ИП работает и получает наличную выручку в выходные и праздники. Поскольку банки в такие дни закрыты, лимит кассы разрешено превыс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величен предельный срок, в течение которого можно превышать лимит в «зарплатные» дни. Раньше он составлял три дня (в районах Крайнего Севера — пять дней), включая дату получения денег в ба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руководитель или предприниматель вправе самостоятельно установить срок выплаты зарплаты и указать в платежной ведомости (форма 0301011) или в расчетно-платежной ведомости (форма 0301009). Главное, чтобы срок не превышал пяти рабочих дней, включая день получения наличных в банке. Таким образом, сверхлимитные деньги на зарплату можно хранить до пяти рабочих дней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м, что прежний Порядок разрешал расходовать наличную выручку исключительно на оплату труда, закупку сельхозпродукции, а также на скупку тары и вещей у населения. В новом Положении подобных ограничений нет. Другими словами, компании и предприниматели вольны тратить наличность на любые цели по собственному усмотр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ещение кассы можно не оборудов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инятия нового Положения кассу приходилось оборудовать определенным образом: устанавливать сейф, делать специальное окошко для выдачи денег и пр. Все необходимые атрибуты перечислены в приложении № 3 к прежнему Порядку ведения кассовых операций. За невыполнение налоговики могли оштрафовать по статье 15.1 КоАП РФ. Правда, такие санкции, как правило, удавалось оспорить в суде (см., например,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ФАС Поволжского округа от 15.12.10 № А55-8367/2010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2 года подобные конфликты будут исключены, поскольку новое Положение дает компаниям и ИП полную свободу. Так, пункт 1.11 гласит: «Мероприятия по обеспечению сохранности наличных денег при ведении кассовых операций, хранении, транспортировке, порядок и сроки проведения проверок фактического наличия наличных денег определяются юридическим лицом, индивидуальным предпринимателе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оформить кассовые докуме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Положении четко прописано, кто должен вести кассу и подписывать кассовые документы. Этим занимается кассир, наделенный соответствующими должностными правами и обязанностями и ознакомленный с ними под роспись. При наличии нескольких кассиров один из них назначается старш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 другой вариант, при котором кассовые операции совершает сам руково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документы можно заполнять одним из двух способов: либо на бумаге, либо с применением технических средств, в частности, компьютера. При «компьютерном» способе получаются электронные кассовые документы, которые необходимо распечатать на бумаге.</w:t>
      </w:r>
    </w:p>
    <w:p>
      <w:pPr>
        <w:pStyle w:val="Normal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ходный кассовый орд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орма 0310001) подписывается главбухом или простым бухгалтером, а при их отсутствии — руководителем или кассиром. Если кассой занимается сам директор, то на ПКО будет стоять только его подпись.</w:t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ный кассовый орд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орма 0310002) подписывается руководителем, а также главбухом или простым бухгалтером. При отсутствии бухгалтеров на «расходнике» должны стоять автографы руководителя и кассира. Если кассу ведет директор, то на РКО достаточно одной его подписи.</w:t>
      </w:r>
    </w:p>
    <w:p>
      <w:pPr>
        <w:pStyle w:val="Normal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ссовая кни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орма 0310004), заполняемая в бумажном виде, брошюруется до начала ее ведения. Тогда же в ней проставляются номера страниц. Надпись о количестве листов скрепляется печатью и подписями директора или предпринимателя, а также главб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ссовая книга заполняется в электронном виде, то листы нумеруются автоматически, начиная с 1 января каждого года. В конце дня лист «электронной» кассовой книги нужно распечатать в двух экземплярах. Брошюровать такие листы и заверять надпись о количестве листов необходимо не реже, чем раз в год.</w:t>
      </w:r>
    </w:p>
    <w:p>
      <w:pPr>
        <w:pStyle w:val="Normal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у учета выданных и принятых кассиром денежных сред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орма 0310005) надо вести только в случае, когда в организации несколько кассиров. Если документ заполняется в электронном виде, то после каждой передачи денег старший кассир и кассир должны скреплять операцию электронными цифровыми подписями. В конце каждого дня листы книги следует распечатать, а затем, не реже, чем раз в год, сброшюровать и заверить надпись о количестве 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 по новому Положению у кассира перед глазами должны быть образцы подписей руководителя, главбуха и бухгалтеров, подписывающих приходные и расходные ордеры. И перед каждым принятием денег и перед каждой выдачей кассир обязан сличать автографы на ПКО и РКО с теми, что указаны в образц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 с перечнем подотчетных лиц теперь не нуж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правила выдачи подотчетных су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жнем Порядке ведения кассовых операций говорилось, что выдавать наличные деньги под отчет нужно в размерах и на сроки, определенные руководством компании. На практике директор своим приказом утверждал перечень сотрудников компании, которым разрешалось выдавать деньги, и сроки, по истечении которых необходимо отчит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Положении предусмотрен иной алгоритм. Теперь чтобы получить деньги под отчет, работник должен каждый раз писать заявление. Рассмотрев его, руководитель обязан сделать собственноручную надпись о сумме и сроке. Только при наличии такого документа кассир вправе выдать средства. Соответственно, приказ со списком подотчетных лиц издавать не на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еще одно нововведение. Раньше авансовые отчеты необходимо было сдавать не позднее трех рабочих дней по истечении срока, на который выдавались деньги, или со дня возвращения из командировки. Сейчас упоминание о командировках исчезло, а вместо него появилось дополнение «или со дня выхода на работу». Судя по всему, под этим подразумевается начало работы после отсутствия, связанного не только со служебными поездками, но и с больничными, отпускам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м, что, как и раньше, выдавать деньги под отчет можно только при условии, что подотчетное лицо полностью погасило задолженность по предыдущим сумм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блемы предпринима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нятием нового Положения огромное количество вопросов возникает у индивидуальных предпринимателей. Дело в том, что раньше ИП могли не соблюдать кассовую дисциплину. На эту тему высказывались и Высший арбитражный суд, и Минфин, и ФНС России (см., например «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НС: порядок ведения кассовых операций на предпринимателей не распространяется</w:t>
        </w:r>
      </w:hyperlink>
      <w:r>
        <w:rPr>
          <w:rFonts w:cs="Times New Roman" w:ascii="Times New Roman" w:hAnsi="Times New Roman"/>
          <w:sz w:val="28"/>
          <w:szCs w:val="28"/>
        </w:rPr>
        <w:t>»;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С: предприниматели не обязаны вести кассовую книгу</w:t>
        </w:r>
      </w:hyperlink>
      <w:r>
        <w:rPr>
          <w:rFonts w:cs="Times New Roman" w:ascii="Times New Roman" w:hAnsi="Times New Roman"/>
          <w:sz w:val="28"/>
          <w:szCs w:val="28"/>
        </w:rPr>
        <w:t>»). Сейчас, когда «индивидуалов» обязали вести кассу наравне с юридическими лицами, практические аспекты вызывают труд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непонятно, как быть тем предпринимателям, которые работают без расчетного счета. В пункте 1.4 нового Положения четко сказано, что ИП обязаны хранить на банковских счетах и банках наличные деньги сверх установленного лим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 ли это, что отныне «индивидуалы» независимо от своего желания должны открыть счет? Каким бы ни был ответ, он не приносит ясности, а лишь порождает новы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положительный ответ противоречил бы действующему законодательству, которое не обязывает предпринимателей открывать с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лучае отрицательного ответа пришлось бы решать, куда сдавать сверхлимитную выручку. Самый простой вариант — выдать ее под отчет на хозяйственные нужды. Но данный способ хорош, если у ИП есть наемный работник, который выступит в роли подотчетного лица. Если же такого сотрудника нет, предпринимателю придется выдавать деньги себе самому, что выглядит несколько абсур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индивидуальный предприниматель имеет полное право потратить выручку на сугубо личные цели, ведь деньги ИП не делятся на «предпринимательские» и «не предпринимательские». Получается, что личные средства «индивидуалов» тоже попадают под конт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четкого представления о том, как нужно поступать предпринимателям, новое Положение не дает. Остается лишь надеяться, что скоро появятся официальные разъяснения, которые внесут яс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вопрос, на который мы можем сейчас ответить, звучит так: кто будет проверять соблюдение кассовой дисциплины у ИП, которые работают без расчетных счетов? Заниматься этим будут налоговики. В случае нарушений они вправе привлечь предпринимателя к административной ответственности по статье 15.1 КоАП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рядок ведения кассовых операций в Российской Федерации утвержден решением Совета Директоров ЦБ РФ от 22.09.93 № 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оложение № 14-П утверждено протоколом совета директоров Центрального банка РФ от 19.12.97 № 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Здесь и далее приведены коды форм документов, соответствующих общероссийскому классификатору управленческой документации ОК 011-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84"/>
      <w:outlineLvl w:val="1"/>
    </w:pPr>
    <w:rPr>
      <w:rFonts w:ascii="Arial" w:hAnsi="Arial" w:eastAsia="Times New Roman" w:cs="Arial"/>
      <w:b/>
      <w:bCs/>
      <w:color w:val="545E6A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545E6A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honline.ru/" TargetMode="External"/><Relationship Id="rId3" Type="http://schemas.openxmlformats.org/officeDocument/2006/relationships/hyperlink" Target="http://www.buhonline.ru/pub/beginner/2009/3/1205" TargetMode="External"/><Relationship Id="rId4" Type="http://schemas.openxmlformats.org/officeDocument/2006/relationships/hyperlink" Target="http://www.buhonline.ru/pub/judge/2011/2/4240" TargetMode="External"/><Relationship Id="rId5" Type="http://schemas.openxmlformats.org/officeDocument/2006/relationships/hyperlink" Target="http://www.buhonline.ru/blanks-documents/blanks/78" TargetMode="External"/><Relationship Id="rId6" Type="http://schemas.openxmlformats.org/officeDocument/2006/relationships/hyperlink" Target="http://www.buhonline.ru/blanks-documents/blanks/79" TargetMode="External"/><Relationship Id="rId7" Type="http://schemas.openxmlformats.org/officeDocument/2006/relationships/hyperlink" Target="http://www.buhonline.ru/blanks-documents/blanks/81" TargetMode="External"/><Relationship Id="rId8" Type="http://schemas.openxmlformats.org/officeDocument/2006/relationships/hyperlink" Target="http://www.buhonline.ru/blanks-documents/blanks/82" TargetMode="External"/><Relationship Id="rId9" Type="http://schemas.openxmlformats.org/officeDocument/2006/relationships/hyperlink" Target="http://www.buhonline.ru/pub/news/2011/6/4848" TargetMode="External"/><Relationship Id="rId10" Type="http://schemas.openxmlformats.org/officeDocument/2006/relationships/hyperlink" Target="http://www.buhonline.ru/pub/news/2010/7/349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3:00Z</dcterms:created>
  <dc:creator>ul30a</dc:creator>
  <dc:description/>
  <cp:keywords/>
  <dc:language>en-US</dc:language>
  <cp:lastModifiedBy>ul30a</cp:lastModifiedBy>
  <dcterms:modified xsi:type="dcterms:W3CDTF">2012-01-11T05:55:00Z</dcterms:modified>
  <cp:revision>6</cp:revision>
  <dc:subject/>
  <dc:title/>
</cp:coreProperties>
</file>